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67200</wp:posOffset>
            </wp:positionH>
            <wp:positionV relativeFrom="paragraph">
              <wp:posOffset>-5080</wp:posOffset>
            </wp:positionV>
            <wp:extent cx="2095500" cy="828675"/>
            <wp:effectExtent l="0" t="0" r="0" b="0"/>
            <wp:wrapTight wrapText="bothSides">
              <wp:wrapPolygon edited="0">
                <wp:start x="-98" y="0"/>
                <wp:lineTo x="-98" y="21254"/>
                <wp:lineTo x="21600" y="21254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6200</wp:posOffset>
            </wp:positionH>
            <wp:positionV relativeFrom="paragraph">
              <wp:posOffset>-5080</wp:posOffset>
            </wp:positionV>
            <wp:extent cx="2819400" cy="774700"/>
            <wp:effectExtent l="0" t="0" r="0" b="0"/>
            <wp:wrapTight wrapText="bothSides">
              <wp:wrapPolygon edited="0">
                <wp:start x="-36" y="0"/>
                <wp:lineTo x="-36" y="21459"/>
                <wp:lineTo x="21600" y="21459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261620</wp:posOffset>
            </wp:positionV>
            <wp:extent cx="5478780" cy="703580"/>
            <wp:effectExtent l="0" t="0" r="0" b="0"/>
            <wp:wrapTight wrapText="bothSides">
              <wp:wrapPolygon edited="0">
                <wp:start x="-24" y="0"/>
                <wp:lineTo x="-24" y="21197"/>
                <wp:lineTo x="21600" y="21197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color w:val="00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color w:val="00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  <w:lang w:val="en-GB"/>
        </w:rPr>
      </w:pPr>
      <w:r>
        <w:rPr>
          <w:rFonts w:cs="Arial" w:ascii="Arial" w:hAnsi="Arial"/>
          <w:color w:val="000000"/>
          <w:sz w:val="56"/>
          <w:szCs w:val="56"/>
          <w:lang w:val="en-GB" w:eastAsia="en-US"/>
        </w:rPr>
        <w:t>Application Guid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BETASEAL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™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 xml:space="preserve">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 xml:space="preserve">Ezi-Gun®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adhesive is available in 400ml sausages.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 xml:space="preserve">It is very important to protect yourself and the customer’s vehicle.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US"/>
        </w:rPr>
        <w:t>Wear appropriate Personal Protection Equipment, including chemical-resistant nitrile gloves, eye protection, Cut resitance gloves, Cut resistance sleves and safety boots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Consult Material Safety Data Sheets and familiarise yourself with all relevant health information and safety procedures for 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BETASEAL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/>
        </w:rPr>
        <w:t>™ Ezi–Gun®</w:t>
      </w:r>
      <w:r>
        <w:rPr>
          <w:rFonts w:eastAsia="Times New Roman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adhesive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 w:eastAsia="en-US"/>
        </w:rPr>
        <w:t>Follow OEM application manual of the respective make and model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GB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5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t>Required materials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Cutting-out equipment, Trimming knife, Glass Suction Lifters, Quality Paper Cleaning Cloth, Primer Applicators, Ezi Clean Surface Preparation Cleaner, Windscreen Stand and an Adhesive Applicator Gu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Ensure all products are within shelf life or open-time limitation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When opening new primer, note the date of opening on the bottle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Check the Argic code to ensure the glass specification is correct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8890</wp:posOffset>
                  </wp:positionV>
                  <wp:extent cx="1205230" cy="1593850"/>
                  <wp:effectExtent l="0" t="0" r="0" b="0"/>
                  <wp:wrapTight wrapText="bothSides">
                    <wp:wrapPolygon edited="0">
                      <wp:start x="-231" y="0"/>
                      <wp:lineTo x="-231" y="21421"/>
                      <wp:lineTo x="21599" y="21421"/>
                      <wp:lineTo x="21599" y="0"/>
                      <wp:lineTo x="-23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emove all mouldings, rearview mirror, trims and wiper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, and disconnect all electrical devices and cowlings that could be impacted by cut out and installation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Open vehicle side windows and cover adjacent external and internal surfac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254760</wp:posOffset>
                  </wp:positionH>
                  <wp:positionV relativeFrom="paragraph">
                    <wp:posOffset>24130</wp:posOffset>
                  </wp:positionV>
                  <wp:extent cx="1597025" cy="1479550"/>
                  <wp:effectExtent l="0" t="0" r="0" b="0"/>
                  <wp:wrapTight wrapText="bothSides">
                    <wp:wrapPolygon edited="0">
                      <wp:start x="-197" y="0"/>
                      <wp:lineTo x="-197" y="21378"/>
                      <wp:lineTo x="21600" y="21378"/>
                      <wp:lineTo x="21600" y="0"/>
                      <wp:lineTo x="-197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Cut through the existing glass bond lin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using your preferred method, taking care not to damage the vehicle or any electrical systems or cable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063625</wp:posOffset>
                  </wp:positionH>
                  <wp:positionV relativeFrom="paragraph">
                    <wp:posOffset>4445</wp:posOffset>
                  </wp:positionV>
                  <wp:extent cx="1386840" cy="1206500"/>
                  <wp:effectExtent l="0" t="0" r="0" b="0"/>
                  <wp:wrapTight wrapText="bothSides">
                    <wp:wrapPolygon edited="0">
                      <wp:start x="-216" y="0"/>
                      <wp:lineTo x="-216" y="21346"/>
                      <wp:lineTo x="21600" y="21346"/>
                      <wp:lineTo x="21600" y="0"/>
                      <wp:lineTo x="-216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Dry fit the glass after safe removal of existing glass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Make sure the new glass fits properly and the glass is free from defect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87500" cy="105410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4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Prepare the vehicle aperture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f the residual PUR bead is sound and stuck firmly, trim it back to a height of 1-2 mm to provide a clean, level and secure surface for rebonding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ake care not to damage pain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lean the aperture with Ezi Clean Surface Preparation Cleaner, wipe on / wipe off using a quality paper cloth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993900" cy="104140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5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heck for corrosion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If necessary, grind/abrade any corrosion in and around the bond line area down to bare metal, clean with Ezi Clean Surface Preparation Cleaner, wipe on / wipe off using a quality paper cloth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For larger damaged area, repair at a body shop may be required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644650</wp:posOffset>
                  </wp:positionH>
                  <wp:positionV relativeFrom="paragraph">
                    <wp:posOffset>2540</wp:posOffset>
                  </wp:positionV>
                  <wp:extent cx="1996440" cy="1041400"/>
                  <wp:effectExtent l="0" t="0" r="0" b="0"/>
                  <wp:wrapTight wrapText="bothSides">
                    <wp:wrapPolygon edited="0">
                      <wp:start x="-133" y="0"/>
                      <wp:lineTo x="-133" y="21340"/>
                      <wp:lineTo x="21600" y="21340"/>
                      <wp:lineTo x="21600" y="0"/>
                      <wp:lineTo x="-133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6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pply BETAPRIME™ 5504 primer to bare metal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pply two coats of primer to build up protection, with a minimum of 1 minute between coat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llow the second coat to flash off a minimum of 2 minute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81100" cy="8382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7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 w:eastAsia="en-US"/>
              </w:rPr>
              <w:t xml:space="preserve">No priming is necessary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US"/>
              </w:rPr>
              <w:t xml:space="preserve">if PU cut-back bead is firmly secure to the body aperture and freshly trimmed (up to 2 hours)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If the remaining PU bead is insecure or missing, then prime the aperture bondline with BETAPRIME™ 5504  primer. Apply primer using a felt applicator in a single even coat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Take care with trim-less glass to only prime areas not seen once installation is compl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81280</wp:posOffset>
                  </wp:positionV>
                  <wp:extent cx="772795" cy="1139190"/>
                  <wp:effectExtent l="0" t="0" r="0" b="0"/>
                  <wp:wrapTight wrapText="bothSides">
                    <wp:wrapPolygon edited="0">
                      <wp:start x="-368" y="0"/>
                      <wp:lineTo x="-368" y="21343"/>
                      <wp:lineTo x="21600" y="21343"/>
                      <wp:lineTo x="21600" y="0"/>
                      <wp:lineTo x="-368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</w:p>
        </w:tc>
      </w:tr>
      <w:tr>
        <w:trPr>
          <w:trHeight w:val="248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8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emove any glass contamination with BETABRADE™ F1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pply a thin bead around the ceramic bond-line area and wipe off with a good quality cloth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eutralise any remaining BETABRADE F1 residue by applying Ezi Clean Surface Preparation Cleaner  around the glas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Wipe clean and dry with a good quality cloth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1724025</wp:posOffset>
                  </wp:positionH>
                  <wp:positionV relativeFrom="paragraph">
                    <wp:posOffset>233680</wp:posOffset>
                  </wp:positionV>
                  <wp:extent cx="1609725" cy="1200150"/>
                  <wp:effectExtent l="0" t="0" r="0" b="0"/>
                  <wp:wrapTight wrapText="bothSides">
                    <wp:wrapPolygon edited="0">
                      <wp:start x="-125" y="0"/>
                      <wp:lineTo x="-125" y="21426"/>
                      <wp:lineTo x="21600" y="21426"/>
                      <wp:lineTo x="21600" y="0"/>
                      <wp:lineTo x="-125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155700" cy="127000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9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Prime glass ceramic wit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TAPRIME™ 5504 prim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ly primer using a felt applicator in a single even coat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Note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For RIM and PUR pre-applied encapsulations, if encapsulations fall within the bond line, it may be necessary to clean with Ezi Clean Surface Preparation Cleaner and dry with a good quality cloth prior to priming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llow primer to flash off for 2 minutes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09855</wp:posOffset>
                  </wp:positionV>
                  <wp:extent cx="1673225" cy="1241425"/>
                  <wp:effectExtent l="0" t="0" r="0" b="0"/>
                  <wp:wrapTight wrapText="bothSides">
                    <wp:wrapPolygon edited="0">
                      <wp:start x="-139" y="0"/>
                      <wp:lineTo x="-139" y="21404"/>
                      <wp:lineTo x="21600" y="21404"/>
                      <wp:lineTo x="21600" y="0"/>
                      <wp:lineTo x="-139" y="0"/>
                    </wp:wrapPolygon>
                  </wp:wrapTight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5455" cy="77025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79" r="-1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f necessary, fix continuous trim around the glass prior to installation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Be careful not to damage or contaminate the primer film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20900" cy="11938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1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ppl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ETASEAL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>™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Ezi–Gun®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adhesiv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t the bottom of the aperture, using a pre-cut triangular nozzle, ensuring the new adhesive is applied over the old remaining bead where applicable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Hold the applicator gun at a near-90° angle to ensure a high triangular bead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A single-only joint is preferred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Always chec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 xml:space="preserve"> that the joints in the PU bead forms a complete bead, with no gaps or air pockets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397510</wp:posOffset>
                  </wp:positionV>
                  <wp:extent cx="2511425" cy="1085215"/>
                  <wp:effectExtent l="0" t="0" r="0" b="0"/>
                  <wp:wrapTight wrapText="bothSides">
                    <wp:wrapPolygon edited="0">
                      <wp:start x="-79" y="0"/>
                      <wp:lineTo x="-79" y="21414"/>
                      <wp:lineTo x="21600" y="21414"/>
                      <wp:lineTo x="21600" y="0"/>
                      <wp:lineTo x="-79" y="0"/>
                    </wp:wrapPolygon>
                  </wp:wrapTight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2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Affix the glass to the body immediately after extrusion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Take care to position the glass with minimal alignment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59000" cy="990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3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ompress the glass to the correct height within the aperture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228090" cy="9359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econnect all electrical sensors and other driver-assist system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einsert mouldings, rearview mirror and trims, secure all cowlings under the bonnet and affix wipers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heck that all systems work correctly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lean up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Remove all protective covers from vehicle interior and exterio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t>Clean glass with Ezi Clean Surface Preparation Cleaner, using a quality paper clot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141855" cy="1370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  <w:t xml:space="preserve">15.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Record and hand back after correct minimum safe drive-away time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Record time, display and inform vehicle owner of minimum safe drive-away time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GB" w:eastAsia="en-US"/>
              </w:rPr>
              <w:t>Record all product batch numbers on job card using labels provided, to ensure full traceability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  <w:t>Complete paperwork and hand back keys to customer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562100" cy="1282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2:00Z</dcterms:created>
  <dc:creator>Christin Schwenke</dc:creator>
  <dc:description/>
  <dc:language>en-US</dc:language>
  <cp:lastModifiedBy>Natalia</cp:lastModifiedBy>
  <cp:lastPrinted>2010-07-13T13:18:00Z</cp:lastPrinted>
  <dcterms:modified xsi:type="dcterms:W3CDTF">2010-08-03T14:32:00Z</dcterms:modified>
  <cp:revision>2</cp:revision>
  <dc:subject/>
  <dc:title>BETASEAL 1580 Poster Co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Cooper K u598709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5/28/2010 10:58:00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6/10/2010</vt:lpwstr>
  </property>
  <property fmtid="{D5CDD505-2E9C-101B-9397-08002B2CF9AE}" pid="8" name="Retention_Review_Frequency">
    <vt:lpwstr/>
  </property>
  <property fmtid="{D5CDD505-2E9C-101B-9397-08002B2CF9AE}" pid="9" name="_NewReviewCycle">
    <vt:lpwstr/>
  </property>
</Properties>
</file>